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彰化縣漢寶國小停課補課通知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最新全台各級學校停課公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「嚴重特殊傳染性肺炎」（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COVID-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疫情在校園擴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日</w:t>
      </w:r>
      <w:r>
        <w:rPr>
          <w:rFonts w:eastAsia="標楷體" w:cs="標楷體" w:ascii="標楷體" w:hAnsi="標楷體"/>
          <w:color w:val="000000"/>
          <w:sz w:val="28"/>
          <w:szCs w:val="28"/>
        </w:rPr>
        <w:t>5/19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國各級學校及公私立幼兒園停止到校上課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補課時間表列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20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期間補課方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及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線上課程】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中高年級國語、數學、英語、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高年級綜合、彈性課程、部分健體、藝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「居家線上學習」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週補課課表會請各班導師填寫好後公布於學校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防疫平台」上。</w:t>
            </w:r>
          </w:p>
        </w:tc>
      </w:tr>
      <w:tr>
        <w:trPr>
          <w:trHeight w:val="1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實體補課】</w:t>
            </w:r>
          </w:p>
          <w:p>
            <w:pPr>
              <w:pStyle w:val="Normal"/>
              <w:spacing w:lineRule="exact" w:line="50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＊實體補課為復課再行上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低年級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中年級自然、綜合、健體、藝文、電腦、閩南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高年級自然、健體、藝文、電腦、閩南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課程於</w:t>
            </w:r>
            <w:r>
              <w:rPr>
                <w:rFonts w:ascii="標楷體" w:hAnsi="標楷體" w:cs="標楷體" w:eastAsia="標楷體"/>
                <w:u w:val="single"/>
              </w:rPr>
              <w:t>復課後</w:t>
            </w:r>
            <w:r>
              <w:rPr>
                <w:rFonts w:ascii="標楷體" w:hAnsi="標楷體" w:cs="標楷體" w:eastAsia="標楷體"/>
              </w:rPr>
              <w:t>進行「實體補課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將安排於早自習、星期二四五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:40-4:00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期間請家長注意孩子的健康狀況並教導及加強個人衛生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勤洗手、戴口罩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也請協助孩子進行「居家線上學習課程」。停課、復課及補課相關訊息，請至【漢寶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防疫平台】</w:t>
      </w:r>
      <w:r>
        <w:rPr>
          <w:rFonts w:ascii="標楷體" w:hAnsi="標楷體" w:cs="標楷體" w:eastAsia="標楷體"/>
        </w:rPr>
        <w:t>點選查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線上課程學習平台」會記錄學生的學習歷程，各科老師會於課程平台上公布學習內容及檢閱學生的測驗及作業，之後還須報府備查，請家長務必協助孩子進入線上學習課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孩子忘</w:t>
      </w:r>
      <w:r>
        <w:rPr>
          <w:rFonts w:ascii="標楷體" w:hAnsi="標楷體" w:cs="標楷體" w:eastAsia="標楷體"/>
        </w:rPr>
        <w:t>記進入學習平台的</w:t>
      </w:r>
      <w:r>
        <w:rPr>
          <w:rFonts w:ascii="標楷體" w:hAnsi="標楷體" w:cs="標楷體" w:eastAsia="標楷體"/>
        </w:rPr>
        <w:t>操作步</w:t>
      </w:r>
      <w:r>
        <w:rPr>
          <w:rFonts w:ascii="標楷體" w:hAnsi="標楷體" w:cs="標楷體" w:eastAsia="標楷體"/>
        </w:rPr>
        <w:t>驟，</w:t>
      </w:r>
      <w:r>
        <w:rPr>
          <w:rFonts w:ascii="標楷體" w:hAnsi="標楷體" w:cs="標楷體" w:eastAsia="標楷體"/>
        </w:rPr>
        <w:t>請您與老師聯</w:t>
      </w:r>
      <w:r>
        <w:rPr>
          <w:rFonts w:ascii="標楷體" w:hAnsi="標楷體" w:cs="標楷體" w:eastAsia="標楷體"/>
        </w:rPr>
        <w:t>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居家線上學習課程」相關網址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shd w:fill="FFFFFF" w:val="clear"/>
        </w:rPr>
        <w:t>QR Cod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ind w:left="840" w:hanging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u w:val="single"/>
        </w:rPr>
        <w:t>漢寶國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均一教育平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學習吧</w:t>
      </w:r>
      <w:r>
        <w:rPr>
          <w:rFonts w:eastAsia="標楷體" w:cs="標楷體" w:ascii="標楷體" w:hAnsi="標楷體"/>
          <w:w w:val="80"/>
          <w:sz w:val="20"/>
          <w:szCs w:val="20"/>
          <w:u w:val="single"/>
        </w:rPr>
        <w:t>L</w:t>
      </w:r>
      <w:r>
        <w:rPr>
          <w:rFonts w:eastAsia="標楷體" w:cs="標楷體" w:ascii="標楷體" w:hAnsi="標楷體"/>
          <w:w w:val="80"/>
          <w:sz w:val="20"/>
          <w:szCs w:val="20"/>
          <w:u w:val="single"/>
        </w:rPr>
        <w:t xml:space="preserve">earnMode          </w:t>
      </w:r>
      <w:r>
        <w:rPr>
          <w:rFonts w:ascii="標楷體" w:hAnsi="標楷體" w:cs="標楷體" w:eastAsia="標楷體"/>
          <w:u w:val="single"/>
        </w:rPr>
        <w:t>因材網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FFFFFF" w:val="clear"/>
        </w:rPr>
        <w:t>Cool English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5170" cy="736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47395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35965" cy="73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停課期間教師會與學生保持聯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班級群組、電話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以了解其身心狀況及居家學習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期間，校園及學習場域將進行全面性消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留意縣府</w:t>
      </w:r>
      <w:r>
        <w:rPr>
          <w:rFonts w:ascii="標楷體" w:hAnsi="標楷體" w:cs="標楷體" w:eastAsia="標楷體"/>
        </w:rPr>
        <w:t>及本校相關防疫公告，有任何問題可立即聯繫導師或本校教導處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-8991062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祝              身  體  健  康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漢寶國小教導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40335</wp:posOffset>
                </wp:positionV>
                <wp:extent cx="2862580" cy="300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非常時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非常注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感恩您的配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3.65pt;mso-wrap-distance-left:9.05pt;mso-wrap-distance-right:9.05pt;mso-wrap-distance-top:3.6pt;mso-wrap-distance-bottom:3.6pt;margin-top:11.0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>非常時期</w:t>
                      </w: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 xml:space="preserve"> 非常注疫</w:t>
                      </w: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 xml:space="preserve"> 感恩您的配合</w:t>
                      </w: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Style51">
    <w:name w:val="style5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南成國小</dc:creator>
  <dc:description/>
  <cp:keywords/>
  <dc:language>en-US</dc:language>
  <cp:lastModifiedBy>USER</cp:lastModifiedBy>
  <cp:lastPrinted>2021-05-18T15:59:00Z</cp:lastPrinted>
  <dcterms:modified xsi:type="dcterms:W3CDTF">2021-05-18T08:06:00Z</dcterms:modified>
  <cp:revision>2</cp:revision>
  <dc:subject/>
  <dc:title>南成國小停課通知單</dc:title>
</cp:coreProperties>
</file>